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to 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R is a small utility program which is included with the CO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to make printing text files very eas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so many different text files are created with COPAN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ght that it would not be appropriate if the system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a way to print them.  The following is a list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are all print-able with L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   Description                         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   -----------       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MAT/.001    Material and unit files                   PC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UNM         Original material files                   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NF         Material file directory                 LA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UCR         User created definition file              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PRP         Mechanical Properties                     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LCF         Laminate cost and weights                 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INC         Incomplete sandwich                       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R         Structure for costs                     C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CST         Cost data                                 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COD         Price list output to disk                 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YN         Syntactic foam                          C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ES         Resin data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S         Status settings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MP         Components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EM         Temporary work file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NK         Ranking file of results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OF         Disk output file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OUT         Disk output file                          P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AK         Backup of DOF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LINER, any of these files may be directed to the pri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may be previewed on the screen.   LINER can als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 directory, delete files and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a programmer,  you may wish to give LINER a try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you are generating a listing of your code.   When the CO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was being developed, LINER served just this purpos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use BASICA, remember to save your file in ASCII forma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ing to print it with LINER.   (eg- save"filename",A).  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int anything other than an ASCII file will result in a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LINER - A Quick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- Enter a filename using the [E] key or by positioning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and pressing the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- Make sure the LPT1 printer is ready and at top of p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 Press the [B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al Instructions for L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selecting LINER from the ACCESS menu, the following ope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will appea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SCII Page/Code Printer - Ver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- - - - -                  (c) copyright 1986, para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a i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e n u                Directory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- - - - -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ing screen of L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menu window will contain all of the options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with L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rs pe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use at pag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ividual H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 file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ov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t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gin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this window, a reverse video menu pointer will be visi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LINER is first booted,  the pointer will rest upon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:  Enter Filename.   By pressing the &lt;CR&gt;, a promp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in the lower left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pointer is moved with the [2] and the [8] keys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SPACE BAR] / [BackSpace] keys.  Pressing the [2] key onc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the menu pointer to move down one position.   If the &lt;C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ressed,  the  program  will execute the function whi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pointer is highligh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not wish to use the [2] and [8] keys, the function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invoked by pressing the first letter of any function.  On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itors,  if the contrast is set properly, the first lett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highlighted in a brighter col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that you request a function, LINER will display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screen just below the main menu.  This should provide enoug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allow easy operation without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ver press a key by mistake,  enter a &lt;CR&gt; and the requ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wish to print a text file,  you should begin with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Press [E] or position menu pointer and hit the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ompt will be displayed for you to respond to.   Be su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complete file name including any exte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[D] key or by positioning the pointer and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CR&gt; will produce the current settings that LINER will u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e the printed output.   After the settings are display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immediately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R is set to default to 66 lines per page with an 8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tom margin.   If you do not like this setting,  you may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prompts will be displayed.   The first will reques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number of lines that your page can hold.   If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urrent, press the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prompt will ask for the number of blank lin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ike each page to have.   If the current setting is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ing, press the &lt;CR&gt; to re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second prompt is entered, control will return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.   The status screen will not automatically be upda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onfirm you entry, press the [D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at Pag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is either OFF or ON.   To make LINER pause at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end, answer YES.  If you want output to be continuous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LINER is defaulted to NO pause at pag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 headers are printed by LINER unless you tur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header is a line of information which is printed at the top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age.  A header is useful when you want a record of wha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for a given file.   The following is what a header will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if you decide to u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--- Filename -------- Date and Time --------- Pg # ---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is is the default.   If you do not want this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I] so that you can turn it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File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there be a time when you do not know what is in a fil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y  when you want to verify file contents, the [V] key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create a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[V] key or move the pointer and shoot.   A promp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 you for the complete file name.   If you enter one that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, the help window will display a File Not Fou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during the screen  view, you become bored with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[Esc] key will cause the display to halt and control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may be deleted using this option.   To activate the de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,  press the [R] key or use the menu pointer.   The 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must be entered in order for the delete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file has been removed,  LINER will display a momen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G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file is not found or if some other type of error  occu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sallows the file removal, the response will be: NOT G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a &lt;CR&gt; is used to cancel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view the files on disk while within LINER, the [S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will produce the necessary prompt.   As always, the po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bring about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ask may be input so to narrow the search parameters. 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see all .DAT files,  enter  DAT or if you are intere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in .OUT files, then enter OUT.  Any three character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ed.   If you want all disk files to be displayed,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&lt;CR&gt; is used to cancel this requ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perform LINER functions on files residing in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s, you will have to use this option to access them. 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[C] or by using the pointer, a prompt will b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lower left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enter a single character of A,  B or C.   The next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k for the path to the directory.   If you are using a r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 directory (for most floppies) hit the &lt;CR&gt;.  If this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, enter the sub-directory path that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rather obvious.   By  pressing the [Q] key or the [Esc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, you will immediately exit LINER.  If you are running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 version,  control will be returned the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eel like doing a [Ctrl] [Break],  this too will 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R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necessary information has been entered, the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gin.   If you try to use this function before a filenam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LINER will beep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printing begins, the small help window in the lower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of the screen will display two interrupt commands.   On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bort, the other is to pause.   If you abort, the printin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pped and control is returned to the main menu.   The pause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used if you have a paper jam or if you wish to st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with the intention of continu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mall menu will be displayed after the pause comman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d.  The options should not require expla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dd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printed output is too far to the left, a hidden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vailable to remedy this problem.   By pressing the [T] key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will appear that will allow you to enter a valu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bing.   This  means that if you enter a 5,  LINER will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all lines with a 5 left margin.   The default at ti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